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1"/>
          <w:szCs w:val="28"/>
          <w:lang w:val="tt-RU"/>
        </w:rPr>
        <w:t>(</w:t>
      </w:r>
      <w:r>
        <w:rPr>
          <w:b/>
          <w:szCs w:val="28"/>
        </w:rPr>
        <w:t xml:space="preserve">по </w:t>
      </w:r>
      <w:r>
        <w:rPr>
          <w:rFonts w:eastAsia="Times New Roman"/>
          <w:b/>
          <w:szCs w:val="28"/>
          <w:lang w:eastAsia="ru-RU"/>
        </w:rPr>
        <w:t>эстетическому циклу</w:t>
      </w:r>
      <w:r>
        <w:rPr>
          <w:b/>
          <w:spacing w:val="-11"/>
          <w:szCs w:val="28"/>
          <w:lang w:val="tt-RU"/>
        </w:rPr>
        <w:t>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  <w:t>Обязанности методиста 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эсте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Style19"/>
        <w:spacing w:before="0" w:after="0"/>
        <w:ind w:left="1080" w:hanging="0"/>
        <w:contextualSpacing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</w:t>
      </w:r>
      <w:r>
        <w:rPr/>
        <w:t>ИЗО, музыка, МХК)</w:t>
      </w:r>
      <w:r>
        <w:rPr>
          <w:szCs w:val="28"/>
        </w:rPr>
        <w:t xml:space="preserve">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школам с низкими результатами обучения и/или школам, функционирующим в неблагоприятных социальных условиях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ым предметным облас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5. Координация деятельности районных методических объединений по курируемым предметным областя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2. Дополнительный трудовой функционал методиста: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1. Прием, регистрация и информирование руководителя о получении приказов, распоряжений и телефонограмм из органов исполнительной власти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2. Прием документов и личных заявлений на подпись начальника МКУ «Управление образования Буинского муниципального района».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3. Ведение книги учета и личных дел работников МКУ «Управление образования Буинского муниципального района», директоров школ и заведующих дошкольных учреждений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4. Учет обязательного медицинского страхования работников МКУ «Управление образования Буинского муниципального района», директоров школ и заведующих дошкольных учреждений.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5. Оформление приказов по личному составу на основании решений начальника МКУ «Управление образования Буинского муниципального района».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6. Учет предоставления отпусков работникам МКУ «Управления образования Буинского муниципального района», директорам школ и заведующим дошкольных учреждений;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7. Оформление, регистрация и выдача справок работникам МКУ «Управление образования Буинского муниципального района», ОУ.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8. Изучение приема молодых специалистов в соответствии с полученной специальностью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9. Работа с резервом на руководителей учреждений образования.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10. Работа с выпускниками по целевому направлению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11. Работа с молодыми специалистами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22.12. Оформление документов для назначений педагогическим работникам трудовых пенсий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22.13. Обеспечение режима информационной безопасности и защиты персональных данных работников образовательных организаций в соответствии с действующим законодательством. 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14. Соблюдение правил обработки персональных данных, установленных нормативными правовыми актами федеральных органов исполнительной власти, органов исполнительной Республики Татарстан, нормативными актами ФОИВ РФ, а также локальными правовыми актами организаци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15. Соблюдение условий, обеспечивающих сохранность персональных данных и исключающих несанкционированный к ним доступ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16. Соблюдение конфиденциальности сведений, которые стали известны в процессе работы, в ходе осуществления им своей деятельности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22.17. Соблюдение, установленные Законодательством Российской Федерации, Республики Татарстан, </w:t>
      </w:r>
      <w:r>
        <w:rPr>
          <w:color w:val="000000"/>
          <w:szCs w:val="28"/>
        </w:rPr>
        <w:t xml:space="preserve">нормативных актов ФОИВ РФ (или </w:t>
      </w:r>
      <w:r>
        <w:rPr>
          <w:szCs w:val="28"/>
        </w:rPr>
        <w:t>ЦБ РФ), локальными правовыми актами организации (или банка и т.п.) порядок использования имущества (включая учет, хранение, прием, передачу и перемещение) и других материальных ценностей и ресурс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color w:val="000000"/>
          <w:szCs w:val="28"/>
        </w:rPr>
        <w:t xml:space="preserve">Права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эсте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Style19"/>
        <w:shd w:fill="FFFFFF" w:val="clear"/>
        <w:spacing w:before="0" w:after="0"/>
        <w:ind w:left="1080" w:hanging="0"/>
        <w:contextualSpacing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bCs/>
          <w:szCs w:val="28"/>
        </w:rPr>
        <w:t xml:space="preserve">Ответственность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эсте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________________________ Фахрутдинова А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_________________________ Фахрутдинова А.Ф.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  <w:tab/>
        <w:t>Дата: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0:00Z</dcterms:created>
  <dc:creator>Пользователь Windows</dc:creator>
  <dc:description/>
  <cp:keywords/>
  <dc:language>en-US</dc:language>
  <cp:lastModifiedBy>USER</cp:lastModifiedBy>
  <cp:lastPrinted>2022-05-06T16:20:00Z</cp:lastPrinted>
  <dcterms:modified xsi:type="dcterms:W3CDTF">2024-02-09T10:22:00Z</dcterms:modified>
  <cp:revision>37</cp:revision>
  <dc:subject/>
  <dc:title/>
</cp:coreProperties>
</file>